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ối quan hệ phối hợp trong thực hiện chức năng, nhiệm vụ của </w:t>
      </w:r>
    </w:p>
    <w:p>
      <w:pPr>
        <w:pStyle w:val="Normal"/>
        <w:jc w:val="center"/>
        <w:rPr>
          <w:b/>
          <w:b/>
          <w:sz w:val="28"/>
          <w:szCs w:val="28"/>
        </w:rPr>
      </w:pPr>
      <w:r>
        <w:rPr>
          <w:b/>
          <w:sz w:val="28"/>
          <w:szCs w:val="28"/>
        </w:rPr>
        <w:t>Hội đồng nhân dân giữa Thường trực HĐND cấp huyện với Thường trực HĐND cấp tỉnh và Thường trực HĐND cấp xã</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2">
                <wp:simplePos x="0" y="0"/>
                <wp:positionH relativeFrom="column">
                  <wp:posOffset>2160270</wp:posOffset>
                </wp:positionH>
                <wp:positionV relativeFrom="paragraph">
                  <wp:posOffset>6667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5.25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i/>
          <w:sz w:val="28"/>
          <w:szCs w:val="28"/>
        </w:rPr>
        <w:tab/>
        <w:tab/>
        <w:tab/>
        <w:tab/>
        <w:t>Thường trực HĐND huyện Văn Chấn, tỉnh Yên Bái</w:t>
      </w:r>
    </w:p>
    <w:p>
      <w:pPr>
        <w:pStyle w:val="Normal"/>
        <w:spacing w:lineRule="auto" w:line="312"/>
        <w:ind w:firstLine="720"/>
        <w:jc w:val="both"/>
        <w:rPr>
          <w:i/>
          <w:i/>
          <w:sz w:val="12"/>
          <w:szCs w:val="28"/>
        </w:rPr>
      </w:pPr>
      <w:r>
        <w:rPr>
          <w:i/>
          <w:sz w:val="12"/>
          <w:szCs w:val="28"/>
        </w:rPr>
      </w:r>
    </w:p>
    <w:p>
      <w:pPr>
        <w:pStyle w:val="Normal"/>
        <w:spacing w:lineRule="exact" w:line="360" w:before="120" w:after="0"/>
        <w:ind w:firstLine="720"/>
        <w:jc w:val="both"/>
        <w:rPr/>
      </w:pPr>
      <w:r>
        <w:rPr>
          <w:sz w:val="28"/>
          <w:szCs w:val="28"/>
        </w:rPr>
        <w:t>Luật Tổ chức HĐND và UBND năm 2003 quy định: HĐND là cơ quan quyền lực nhà nước ở địa phương, đại diện cho ý trí nguyện vọng và quyền làm chủ của nhân dân, do nhân dân địa phương bầu ra, chịu trách nhiệm trước nhân dân địa phương và cơ quan nhà nước cấp trên. HĐND thực hiện 2 chức năng cơ bản là: “Quyết định” và “Giám sát”. Luật quy định cụ thể nhiệm vụ và quyền hạn của HĐND các cấp (HĐND cấp tỉnh, cấp huyện có 7 nhiệm vụ quyền hạn, HĐND cấp xã có 6 nhiệm vụ quyền hạn trên các lĩnh vực ở địa phương). Theo đó thì các nhiệm vụ, quyền hạn trên các lĩnh vực ở địa phương của HĐND các cấp cơ bản giống nhau, trừ HĐND cấp xã không có nhiệm vụ quyền hạn ở lĩnh vực khoa học công nghệ…</w:t>
      </w:r>
    </w:p>
    <w:p>
      <w:pPr>
        <w:pStyle w:val="Normal"/>
        <w:spacing w:lineRule="exact" w:line="360" w:before="120" w:after="0"/>
        <w:ind w:firstLine="720"/>
        <w:jc w:val="both"/>
        <w:rPr/>
      </w:pPr>
      <w:r>
        <w:rPr>
          <w:sz w:val="28"/>
          <w:szCs w:val="28"/>
        </w:rPr>
        <w:t xml:space="preserve">Thường trực HĐND được tổ chức ở cả 3 cấp, quy định rõ về số lượng chức danh ở mỗi cấp. Các ban của HĐND theo quy định chỉ được thành lập ở HĐND cấp tỉnh, cấp huyện, nhiệm vụ quyền hạn cũng được quy định rõ trong luật và cụ thể trong quy chế hoạt động. Các đại biểu HĐND ở các đơn vị bầu cử, theo quyết định của Thường trực HĐND hình thành các tổ đại biểu để thực hiện nhiệm vụ… Với quy định về tổ chức của các cấp HĐND hiện nay cho thấy: Số lượng đại biểu chuyên trách hạn chế (cấp xã thường chỉ có một đại biểu chuyên trách ở cơ quan Thường trực, không thành lập các ban). Cơ cấu và chất lượng đại biểu chưa thật sự đảm bảo (được cơ cấu thì lại hạn chế chất lượng và ngược lại), kỹ năng cơ bản của nhiều đại biểu còn hạn chế trong hoạt động, việc cung cấp thông tin, bồi dưỡng nghiệp vụ chưa kịp thời thường xuyên… Những đặc điểm này đã tác động làm hạn chế hoạt động của HĐND. Vì vậy để nâng cao chất lượng, hiệu quả hoạt động của HĐND theo tinh thần quy định của Luật: </w:t>
      </w:r>
      <w:r>
        <w:rPr>
          <w:i/>
          <w:sz w:val="28"/>
          <w:szCs w:val="28"/>
        </w:rPr>
        <w:t>“Hiệu quả hoạt động của HĐND được bảo đảm bằng hiệu quả hoạt động của các kỳ họp HĐND, hiệu quả hoạt động của Thường trực HĐND, UBND, các ban của HĐND và của đại biểu HĐND</w:t>
      </w:r>
      <w:r>
        <w:rPr>
          <w:sz w:val="28"/>
          <w:szCs w:val="28"/>
        </w:rPr>
        <w:t>”. Để thực hiện được yêu cầu này thì việc bảo đảm mối quan hệ phối hợp công tác giữa Thường trực HĐND huyện với Thường trực HĐND cấp tỉnh và Thường trực HĐND cấp xã cần được duy trì chặt chẽ, thường xuyên, chủ động khoa học. Tuy vậy vấn đề này chưa được quy định rõ trong luật mà chỉ được đề cập rất ít trong Quy chế hoạt động của HĐND năm 2005.</w:t>
      </w:r>
    </w:p>
    <w:p>
      <w:pPr>
        <w:pStyle w:val="Normal"/>
        <w:spacing w:lineRule="exact" w:line="360" w:before="120" w:after="0"/>
        <w:ind w:firstLine="720"/>
        <w:jc w:val="both"/>
        <w:rPr/>
      </w:pPr>
      <w:r>
        <w:rPr>
          <w:sz w:val="28"/>
          <w:szCs w:val="28"/>
        </w:rPr>
        <w:t>Từ những quy định của Luật, quy chế, để không ngừng đổi mới nâng cao hiệu quả hoạt động của HĐND huyện trong những năm qua, Thường trực HĐND huyện Văn Chấn duy trì thực hiện khá tốt mối quan hệ phối hợp giữa Thường trực HĐND huyện với Thường trực HĐND tỉnh và Thường trực HĐND cấp xã. Trước hết chúng tôi xác định rõ: Nguyên tắc mối quan hệ phối hợp được dựa trên cơ sở chức năng nhiệm vụ quy định. Nội dung là các hoạt động trong chương trình kế hoạch công tác hàng năm, trọng tâm là các hoạt động: Chuẩn bị, tổ chức các kỳ họp; khảo sát, giám sát; Tiếp xúc cử tri; Xem xét giải quyết khiếu nại, tố cáo; Tiếp công dân; Trao đổi kinh nghiệm công tác, bồi dưỡng các kỹ năng cơ bản cho đại biểu… Hình thức phối hợp: Thông qua các hội nghị giao ban, trao đổi kinh nghiệm; Các kết luận phiên họp thường kỳ của Thường trực HĐND; Các ban; Biên bản của các tổ đại biểu; Các báo cáo định kỳ của Thường trực HĐND (quí, năm) và thông qua việc trao đổi trực tiếp khi có vấn đề phát sinh trong hoạt động.</w:t>
      </w:r>
    </w:p>
    <w:p>
      <w:pPr>
        <w:pStyle w:val="Normal"/>
        <w:spacing w:lineRule="exact" w:line="360" w:before="120" w:after="0"/>
        <w:ind w:firstLine="720"/>
        <w:jc w:val="both"/>
        <w:rPr>
          <w:sz w:val="28"/>
          <w:szCs w:val="28"/>
        </w:rPr>
      </w:pPr>
      <w:r>
        <w:rPr>
          <w:sz w:val="28"/>
          <w:szCs w:val="28"/>
        </w:rPr>
        <w:t>Để mối quan hệ phối hợp công tác giữa Thường trực HĐND huyện với Thường trực HĐND tỉnh và thường trực HĐND xã chặt chẽ, có hiệu quả theo chúng tôi cần đảm bảo: Sự chủ động, tiếp nhận xử lý tốt mọi thông tin liên quan và nhất là việc trao đổi thông tin hai chiều. Theo đó chúng tôi đã đạt được những kết quả quan trọng:</w:t>
      </w:r>
    </w:p>
    <w:p>
      <w:pPr>
        <w:pStyle w:val="Normal"/>
        <w:spacing w:lineRule="exact" w:line="360" w:before="120" w:after="0"/>
        <w:ind w:firstLine="720"/>
        <w:jc w:val="both"/>
        <w:rPr>
          <w:sz w:val="28"/>
          <w:szCs w:val="28"/>
        </w:rPr>
      </w:pPr>
      <w:r>
        <w:rPr>
          <w:sz w:val="28"/>
          <w:szCs w:val="28"/>
        </w:rPr>
        <w:t>Về mối quan hệ phối hợp với Thường trực, các Ban HĐND tỉnh: Các nội dung phối hợp đã bám sát vào chức năng, nhiệm vụ và quyền hạn của Thường trực HĐND mỗi cấp theo luật, quy chế quy định. Hàng năm Thường trực HĐND cấp huyện đã chuẩn bị kỹ các nội dung liên quan để tham dự các hội nghị giao ban công tác với Thường trực HĐND tỉnh. Chú trọng việc tiếp cận các thông tin, tài liệu, văn bản liên quan đến hoạt động của HĐND; Thường trực HĐND, trao đổi những vấn đề cần tập trung chỉ đạo. Thông báo về các ý kiến kiến nghị của cử tri các địa phương để tập hợp gửi đến kỳ họp. Đồng thời trao đổi kinh nghiệm trong việc tiếp xúc cử tri, tiếp dân, giám sát, giải quyết khiếu nại, tố cáo của công dân. Trên cơ sở đó Thường trực HĐND huyện tiếp thu được các nội dung chính định hướng cụ thể cho hoạt động của HĐND huyện và HĐND cấp xã, nhất là chủ động về thời gian, nội dung và những hoạt động phải tuân thủ trình tự về thời gian (triệu tập kỳ họp, cung cấp hồ sơ tài liệu cho đại biểu, giám sát, tiếp xúc cử tri…) tránh sự chồng chéo, trùng lắp hoạt động.</w:t>
      </w:r>
    </w:p>
    <w:p>
      <w:pPr>
        <w:pStyle w:val="Normal"/>
        <w:spacing w:lineRule="exact" w:line="360" w:before="120" w:after="0"/>
        <w:ind w:firstLine="720"/>
        <w:jc w:val="both"/>
        <w:rPr>
          <w:sz w:val="28"/>
          <w:szCs w:val="28"/>
        </w:rPr>
      </w:pPr>
      <w:r>
        <w:rPr>
          <w:sz w:val="28"/>
          <w:szCs w:val="28"/>
        </w:rPr>
        <w:t>Việc thực hiện chức năng giám sát: Trên thực tế việc thực hiện chức năng này của HĐND ở các cấp còn có khó khăn nhất định (về kinh phí, con người, các công cụ để tổ chức giám sát) dẫn tới hiệu quả của một số cuộc giám sát chưa cao, chính vì vậy sự phối hợp trong giám sát của Thường trực, các Ban của HĐND tỉnh với Thường trực, các Ban HĐND huyện và Thường trực HĐND cấp xã là rất quan trọng nhằm nắm thông tin đa chiều hơn, đồng thời tranh thủ ý kiến của Thường trực HĐND ở nhiều cấp, tạo được tiếng nói chung và sự đồng thuận đối với việc kiến nghị, đề xuất qua giám sát, sự phối hợp này giúp cho Thường trực HĐND huyện có thêm kinh nghiệm, kỹ năng tổ chức các cuộc giám sát đồng thời tránh sự chồng chéo trong việc triển khai hoạt động giám sát của HĐND trên địa bàn.</w:t>
      </w:r>
    </w:p>
    <w:p>
      <w:pPr>
        <w:pStyle w:val="Normal"/>
        <w:spacing w:lineRule="exact" w:line="360" w:before="120" w:after="0"/>
        <w:ind w:firstLine="720"/>
        <w:jc w:val="both"/>
        <w:rPr>
          <w:sz w:val="28"/>
          <w:szCs w:val="28"/>
        </w:rPr>
      </w:pPr>
      <w:r>
        <w:rPr>
          <w:sz w:val="28"/>
          <w:szCs w:val="28"/>
        </w:rPr>
        <w:t>Tiếp xúc cử tri là một hoạt động thể hiện trách nhiệm của đại biểu HĐND đối với cử tri. Để hoạt động tiếp xúc cử tri trên địa bàn diễn ra thuận lợi và đạt kết quả, đáp ứng được tâm tư, nguyện vọng của cử tri, Thường trực HĐND huyện Văn Chấn đã phối hợp chặt chẽ với Thường trực HĐND tỉnh, tổ đại biểu HĐND tỉnh bầu tại huyện để tổ chức tiếp xúc cử tri (xây dựng kế hoạch, chọn địa điểm, thành phần cử tri); tổ chức các cuộc tiếp xúc cử tri của đại biểu tỉnh và huyện ở cùng một địa điểm, một thời gian, chú trọng việc tiếp xúc cử tri với các cử tri ở thôn bản, cử tri thuộc các lĩnh vực nghề nghiệp. Các ý kiến kiến nghị của cử tri được tổng hợp theo từng nhóm lĩnh vực cụ thể, những ý kiến, nội dung nào thuộc thẩm quyền xem xét giải quyết của cấp tỉnh thì chuyển về Thường trực HĐND tỉnh, những ý kiến, nội dung nào thuộc thẩm quyền xem xét của cấp huyện thì Thường trực HĐND huyện chuyển tới UBND, các ban ngành của huyện xem xét giải quyết, đồng thời Thường trực HĐND huyện phối hợp với UBND huyện trong việc đôn đốc các cơ quan, đơn vị giải quyết các kiến nghị của cử tri và thông báo tới cử tri về kết quả giải quyết các kiến nghị đó. Do có sự phối hợp đó mà các ý kiến kiến nghị của cử tri sớm được giải quyết, được các cấp, các ngành cùng quan tâm, kết quả giải quyết cao hơn, tạo niềm tin của quần chúng nhân dân đối với HĐND và đại biểu HĐND.</w:t>
      </w:r>
    </w:p>
    <w:p>
      <w:pPr>
        <w:pStyle w:val="Normal"/>
        <w:spacing w:lineRule="exact" w:line="360" w:before="120" w:after="0"/>
        <w:ind w:firstLine="720"/>
        <w:jc w:val="both"/>
        <w:rPr/>
      </w:pPr>
      <w:r>
        <w:rPr>
          <w:sz w:val="28"/>
          <w:szCs w:val="28"/>
        </w:rPr>
        <w:t>Ngoài những nội dung trên Thường trực HĐND huyện phối hợp với Thường trực HĐND tỉnh, Thường trực HĐND xã trong việc xem xét kiến nghị giải quyết đơn thư khiếu nại tố cáo của công dân, đảm bảo đúng quy định; Phối hợp chuẩn bị tổ chức chu đáo, hiệu quả, chương trình làm việc, khảo sát tham vấn của Thường trực, các Ban của HĐND tỉnh, một số cơ quan của Quốc hội tại địa phương.</w:t>
      </w:r>
    </w:p>
    <w:p>
      <w:pPr>
        <w:pStyle w:val="Normal"/>
        <w:shd w:fill="FFFFFF" w:val="clear"/>
        <w:spacing w:lineRule="exact" w:line="360" w:before="120" w:after="0"/>
        <w:ind w:firstLine="720"/>
        <w:jc w:val="both"/>
        <w:rPr>
          <w:sz w:val="28"/>
          <w:szCs w:val="28"/>
        </w:rPr>
      </w:pPr>
      <w:r>
        <w:rPr>
          <w:sz w:val="28"/>
          <w:szCs w:val="28"/>
        </w:rPr>
        <w:t xml:space="preserve">Thực hiện sự phối hợp hoạt động, hàng quí, Thường trực HĐND huyện tổ chức các hội nghị giao ban công tác giữa Thường trực HĐND huyện với Thường trực HĐND cấp xã. Tại hội nghị giao ban đã đánh giá tình hình hoạt động của HĐND hai cấp trong quí và đề ra phương hướng, nhiệm vụ trọng tâm cần thực hiện trong quí tiếp theo, mỗi hội nghị giao ban Thường trực HĐND huyện chọn một chủ đề để các đại biểu thảo luận, trao đổi kinh nghiệm. Thường trực HĐND huyện cũng đã chú trọng tổ chức tập huấn, bồi dưỡng nâng cao năng lực cho đại biểu HĐND các xã (quy trình tổ chức 01 buổi tiếp xúc cử tri; Các bước tổ chức kỳ họp HĐND; quy trình, trình tự giám sát…) Các kỳ họp thường kỳ của HĐND huyện đều mời Thường trực HĐND cấp xã tham dự, các nghị quyết kỳ họp HĐND huyện đều được gửi đầy đủ đến Thường trực HĐND cấp xã. Đây cũng là một cách bồi dưỡng kỹ năng, nâng cao năng lực hoạt động Thường trực HĐND xã. </w:t>
      </w:r>
    </w:p>
    <w:p>
      <w:pPr>
        <w:pStyle w:val="Normal"/>
        <w:shd w:fill="FFFFFF" w:val="clear"/>
        <w:spacing w:lineRule="exact" w:line="360" w:before="120" w:after="0"/>
        <w:ind w:firstLine="720"/>
        <w:jc w:val="both"/>
        <w:rPr>
          <w:sz w:val="28"/>
          <w:szCs w:val="28"/>
        </w:rPr>
      </w:pPr>
      <w:r>
        <w:rPr>
          <w:sz w:val="28"/>
          <w:szCs w:val="28"/>
        </w:rPr>
        <w:t>Mối quan hệ phối hợp của Thường trực HĐND huyện với Thường trực HĐND tỉnh và Thường trực HĐND xã đã thật sự có hiệu quả, tác động thúc đẩy nâng cao hiệu quả hoạt động của HĐND trên tất cả các mặt công tác.</w:t>
      </w:r>
    </w:p>
    <w:p>
      <w:pPr>
        <w:pStyle w:val="Normal"/>
        <w:spacing w:lineRule="exact" w:line="360" w:before="120" w:after="0"/>
        <w:ind w:firstLine="720"/>
        <w:jc w:val="both"/>
        <w:rPr/>
      </w:pPr>
      <w:r>
        <w:rPr>
          <w:sz w:val="28"/>
          <w:szCs w:val="28"/>
        </w:rPr>
        <w:t xml:space="preserve">Từ thực tiễn hoạt động của HĐND và duy trì thực hiện mối quan hệ phối hợp công tác giữa Thường trực HĐND huyện với Thường trực HĐND tỉnh, Thường trực HĐND xã trong thời gian vừa qua chúng tôi thấy rằng: Mối quan hệ phối hợp công tác giữa Thường trực HĐND các cấp là yêu cầu khách quan, là một trong các giải pháp có hiệu quả để nâng cao chất lượng, hiệu quả hoạt động của HĐND các cấp. Để việc phối hợp chặt chẽ có hiệu quả chúng tôi rút ra một số kinh nghiệm sau: </w:t>
      </w:r>
    </w:p>
    <w:p>
      <w:pPr>
        <w:pStyle w:val="Normal"/>
        <w:spacing w:lineRule="exact" w:line="360" w:before="120" w:after="0"/>
        <w:ind w:firstLine="720"/>
        <w:jc w:val="both"/>
        <w:rPr/>
      </w:pPr>
      <w:r>
        <w:rPr>
          <w:i/>
          <w:sz w:val="28"/>
          <w:szCs w:val="28"/>
        </w:rPr>
        <w:t>Thứ nhất:</w:t>
      </w:r>
      <w:r>
        <w:rPr>
          <w:sz w:val="28"/>
          <w:szCs w:val="28"/>
        </w:rPr>
        <w:t xml:space="preserve"> Trên cơ sở các nghị quyết, chương trình công tác hàng năm của HĐND các cấp, cần xác định rõ các nội dung, thời gian, hình thức phối hợp công tác và được cụ thế hóa thành chương trình, kế hoạch, có thể xem xét lồng ghép một số hoạt động như giám sát, tiếp xúc cử tri, khảo sát, đôn đốc thực hiện Nghị quyết HĐND, tổ chức kỳ họp chuyên đề, trao đổi kinh nghiệm hoạt động của Thường trực, các ban, tổ và các đại biểu… Chủ động điều chỉnh nội dung phối hợp công tác kịp thời nếu có thay đổi trong hoạt động.</w:t>
      </w:r>
    </w:p>
    <w:p>
      <w:pPr>
        <w:pStyle w:val="Normal"/>
        <w:spacing w:lineRule="exact" w:line="360" w:before="120" w:after="0"/>
        <w:ind w:firstLine="720"/>
        <w:jc w:val="both"/>
        <w:rPr/>
      </w:pPr>
      <w:r>
        <w:rPr>
          <w:i/>
          <w:sz w:val="28"/>
          <w:szCs w:val="28"/>
        </w:rPr>
        <w:t>Thứ hai:</w:t>
      </w:r>
      <w:r>
        <w:rPr>
          <w:sz w:val="28"/>
          <w:szCs w:val="28"/>
        </w:rPr>
        <w:t xml:space="preserve"> Cần đang dạng hóa các hình thức duy trì mối quan hệ phối hợp công tác: Hội nghị, cung cấp thông tin hai chiều kịp thời (bằng văn bản, trực tiếp…) định kỳ hàng năm có sự trao đổi, út kinh nghiệm, điều chỉnh kịp thời.</w:t>
      </w:r>
    </w:p>
    <w:p>
      <w:pPr>
        <w:pStyle w:val="Normal"/>
        <w:spacing w:lineRule="exact" w:line="360" w:before="120" w:after="0"/>
        <w:ind w:firstLine="720"/>
        <w:jc w:val="both"/>
        <w:rPr/>
      </w:pPr>
      <w:r>
        <w:rPr>
          <w:i/>
          <w:sz w:val="28"/>
          <w:szCs w:val="28"/>
        </w:rPr>
        <w:t>Thứ ba:</w:t>
      </w:r>
      <w:r>
        <w:rPr>
          <w:sz w:val="28"/>
          <w:szCs w:val="28"/>
        </w:rPr>
        <w:t xml:space="preserve"> Phát huy hiệu quả vai trò điều hòa phối hợp công tác của Thường trực HĐND các cấp với các ban, tổ đại biểu, trách nhiệm của các đại biểu HĐND, giữa mối quan hệ công tác với UBND, Mặt trận Tổ quốc.</w:t>
      </w:r>
    </w:p>
    <w:p>
      <w:pPr>
        <w:pStyle w:val="Normal"/>
        <w:spacing w:lineRule="exact" w:line="360" w:before="120" w:after="0"/>
        <w:ind w:firstLine="720"/>
        <w:jc w:val="both"/>
        <w:rPr/>
      </w:pPr>
      <w:r>
        <w:rPr>
          <w:i/>
          <w:sz w:val="28"/>
          <w:szCs w:val="28"/>
        </w:rPr>
        <w:t>Thứ tư:</w:t>
      </w:r>
      <w:r>
        <w:rPr>
          <w:sz w:val="28"/>
          <w:szCs w:val="28"/>
        </w:rPr>
        <w:t xml:space="preserve"> Tiếp tục chú trọng việc cải cách thủ tục hành chính trong hoạt </w:t>
      </w:r>
      <w:r>
        <w:rPr>
          <w:spacing w:val="-4"/>
          <w:sz w:val="28"/>
          <w:szCs w:val="28"/>
        </w:rPr>
        <w:t>động của HĐND, nâng cao tính chuyên nghiệp của đội ngũ chuyên viên Văn phòng HĐND&amp;UBND, ứng dụng khai thác tốt các phần mềm quản lý điều hành.</w:t>
      </w:r>
    </w:p>
    <w:p>
      <w:pPr>
        <w:pStyle w:val="Normal"/>
        <w:spacing w:lineRule="exact" w:line="360" w:before="120" w:after="0"/>
        <w:ind w:firstLine="720"/>
        <w:jc w:val="both"/>
        <w:rPr/>
      </w:pPr>
      <w:r>
        <w:rPr>
          <w:i/>
          <w:sz w:val="28"/>
          <w:szCs w:val="28"/>
        </w:rPr>
        <w:t>Thứ năm:</w:t>
      </w:r>
      <w:r>
        <w:rPr>
          <w:sz w:val="28"/>
          <w:szCs w:val="28"/>
        </w:rPr>
        <w:t xml:space="preserve"> Tham khảo, khai thác kịp thời các thông tin tại các thông báo kết luận phiên họp thường kỳ của Thường trực HĐND các cấp, chủ động công tác của Thường trực, với tư tưởng chỉ đạo: “Phối hợp như thế nào”, “nội dung nào cần bổ sung điều chỉnh”, “trách nhiệm, phạm vi thế nào”.</w:t>
      </w:r>
    </w:p>
    <w:p>
      <w:pPr>
        <w:pStyle w:val="Normal"/>
        <w:spacing w:lineRule="exact" w:line="360" w:before="120" w:after="0"/>
        <w:ind w:firstLine="720"/>
        <w:jc w:val="both"/>
        <w:rPr/>
      </w:pPr>
      <w:r>
        <w:rPr>
          <w:sz w:val="28"/>
          <w:szCs w:val="28"/>
        </w:rPr>
        <w:t>Cùng với kinh nghiệm rút ra, chúng tôi đã có một số cách làm thực tế có hiệu quả, đơn cử: Như việc tổ chức để Thường trực HĐND cấp xã nâng cao năng lực, thực hiện trình tự hoạt động, tại các hội nghị thay vì mời đại diện Thường trực thì nay mời cả Thường trực HĐND dự, như vậy các nội dung hội nghị cả Thường trực HĐND cấp xã được trực tiếp tiếp thu, trực tiếp quan sát, nghiên cứu. Lựa chọn một số nội dung liên quan trực tiếp (trình tự chuẩn bị tổ chức kỳ họp; Giám sát; Ban hành văn bản quy phạm pháp luật; Tiếp xúc cử tri; Khảo sát đánh giá việc thực hiện các Nghị quyết của HĐND; Chất vấn, trả lời chất vấn.) để trao đổi tại các hội nghị giao ban, tập huấn. Mở rộng hình thức trao đổi: Trực tiếp trao đổi những vấn đề còn băn khoăn, còn vướng mắc trong thực hiện hoặc nêu các vấn đề vào các phiếu hỏi, phiếu khảo sát hoặc gợi mở để đại biểu khắc phục tâm lý ngại phát biểu, ngại chất vấn, tâm lý tự ty bằng việc cung cấp kịp thời các tài liệu, thông tin, cách thức khai thác sử dụng thông tin, nâng cao hiệu quả hoạt động tại nghị trường của đại biểu. Mở rộng thành phần tiếp xúc cử tri (hạn chế dần tiếp xúc có tình chất đại biểu cử tri mà thay vào đó là trực tiếp cử tri ở các thôn bản) chú trọng đến những các việc rất nhỏ như: Trang phục, cách tiếp cận, trao đổi của đại biểu với cử tri (thay vì ngồi chủ tọa thì trực tiếp ngồi cùng với cử tri) tạo tâm lý thoải mái, gần gũi giữa cử tri với đại biểu làm cho việc tiếp xúc có hiệu quả và ý nghĩa.</w:t>
      </w:r>
    </w:p>
    <w:p>
      <w:pPr>
        <w:pStyle w:val="Normal"/>
        <w:spacing w:lineRule="exact" w:line="360" w:before="120" w:after="0"/>
        <w:ind w:firstLine="720"/>
        <w:jc w:val="both"/>
        <w:rPr>
          <w:sz w:val="28"/>
          <w:szCs w:val="28"/>
        </w:rPr>
      </w:pPr>
      <w:r>
        <w:rPr>
          <w:sz w:val="28"/>
          <w:szCs w:val="28"/>
        </w:rPr>
        <w:t>Để nâng cao hiệu quả của hoạt động HĐND cần tiếp tục nghiên cứu, quán triệt, nắm chắc các quy định của Luật Tổ chức HĐND và UBND, quy chế hoạt động của HĐND, đặc biệt là quy định về vị trí, chức năng nhiệm vụ của HĐND, chủ động, linh hoạt, hiệu quả trong tổ chức thực hiện, trong đó cần tập trung thực hiện có hiệu quả quy định của luật cụ thể: Chuẩn bị, tổ chức tốt các kỳ họp (thường kỳ, bất thường, chuyên đề) lưu ý việc phối hợp với UBND, MTTQ, các ban của HĐND trong chuẩn bị nội dung, hoàn chỉnh tài liệu, cung cấp kịp thời gian, đúng quy định cho đại biểu, đổi mới điều hành của chủ tọa; Nâng cao hiệu quả tham gia hoạt động tại nghị trường của đại biểu (thảo luận, chất vấn, biểu quyết…), kiểm tra ban hành văn bản quy phạm pháp luật của HĐND; Triển khai, giám sát thực hiện nghị quyết; Đổi mới cải cách thủ tục hành chính trong hoạt động của HĐND. Chú trọng nâng cao tính chủ động, linh hoạt, hiệu quả hoạt động của Thường trực HĐND, các ban của HĐND (chú trọng cập nhật, bồi dưỡng nghiệp vụ, cung cấp thông tin – nâng cao năng lực đại biểu). Mối quan hệ giữa Thường trực HĐND các cấp, giữa Thường trực HĐND với UBND, MTT quốc, trên cơ sở chức năng nhiệm vụ và có chương trình kế hoạch công tác cụ thể hàng năm. Giữ mối liên hệ chặt chẽ với UBND, tăng cường hoạt động đôn đốc, hướng dẫn, kiểm tra, giám sát để các quyết định của HĐND thực hiện hiệu quả nhất. Tạo điều kiện thuận lợi để đại biểu HĐND thực hiện nhiệm vụ đại biểu, tập trung bồi dưỡng cho đại biểu nắm chắc các quy định của Luật Tổ chức HĐND và UBND, quy chế hoạt động, một số kỹ năng cơ bản của đại biểu: Tiếp xúc cử tri, thảo luận, chất vấn, giám sát, tiếp cận phân tích xử lý thông tin trong quá trình thực hiện nhiệm vụ.</w:t>
      </w:r>
    </w:p>
    <w:p>
      <w:pPr>
        <w:pStyle w:val="Normal"/>
        <w:spacing w:lineRule="exact" w:line="360" w:before="120" w:after="0"/>
        <w:ind w:firstLine="720"/>
        <w:jc w:val="both"/>
        <w:rPr>
          <w:sz w:val="28"/>
          <w:szCs w:val="28"/>
        </w:rPr>
      </w:pPr>
      <w:r>
        <w:rPr>
          <w:sz w:val="28"/>
          <w:szCs w:val="28"/>
        </w:rPr>
        <w:t xml:space="preserve">Từ những vấn đề theo quy định của Luật Tổ chức HĐND và UBND, quy chế hoạt động của HĐND các cấp và thực tiễn hoạt động của HĐND các cấp chúng Tôi xin được đề xuất kiến nghị một số nội dung sau: </w:t>
      </w:r>
    </w:p>
    <w:p>
      <w:pPr>
        <w:pStyle w:val="Normal"/>
        <w:spacing w:lineRule="exact" w:line="360" w:before="120" w:after="0"/>
        <w:ind w:firstLine="720"/>
        <w:jc w:val="both"/>
        <w:rPr/>
      </w:pPr>
      <w:r>
        <w:rPr>
          <w:i/>
          <w:sz w:val="28"/>
          <w:szCs w:val="28"/>
        </w:rPr>
        <w:t>Một là:</w:t>
      </w:r>
      <w:r>
        <w:rPr>
          <w:sz w:val="28"/>
          <w:szCs w:val="28"/>
        </w:rPr>
        <w:t xml:space="preserve"> Thi hành Hiến pháp năm 2013, theo đó khi xây dựng Luật tổ chức chính quyền địa phương cần có nghiên cứu đánh giá tổng kết thưc tiễn việc thực hiện Luật tổ chức HĐND và UBND năm 2003; Luật bầu cử đại biểu HĐND cũng cần được nghiên cứu bổ sung, sửa đổi cho sát thực tiễn: Hợp lý về cơ cấu, chú trọng tiêu chuẩn, tăng tỉ lệ đại biểu chuyên trách; đại biểu tái cử có kinh nghiệm… Bảo đảm để các Luật này có tính hiến định cao nhất, chặt chẽ nhất (hạn chế những quy định có tính “Mở” hiện nay của Luật tổ chức HĐND, UBND.</w:t>
      </w:r>
    </w:p>
    <w:p>
      <w:pPr>
        <w:pStyle w:val="Normal"/>
        <w:spacing w:lineRule="exact" w:line="360" w:before="120" w:after="0"/>
        <w:ind w:firstLine="720"/>
        <w:jc w:val="both"/>
        <w:rPr/>
      </w:pPr>
      <w:r>
        <w:rPr>
          <w:i/>
          <w:sz w:val="28"/>
          <w:szCs w:val="28"/>
        </w:rPr>
        <w:t>Hai là:</w:t>
      </w:r>
      <w:r>
        <w:rPr>
          <w:sz w:val="28"/>
          <w:szCs w:val="28"/>
        </w:rPr>
        <w:t xml:space="preserve"> Sửa đổi, bổ sung quy chế hoạt động của HĐND các cấp cần quy định rõ hơn: Vị trí, thẩm quyền, trách nhiệm của Thường trực HĐND; Mối quan hệ phối hợp giữa Thường trực HĐND cấp huyện với Thường trực HĐND cấp tỉnh và Thường trực HĐND cấp xã; đặc biệt là vai trò trách nhiệm của Thường trực HĐND cấp huyện trong việc giữ mối quan hệ phối hợp hoạt động giữa 3 cấp vì cấp huyện là cấp trung gian giữa ba cấp.</w:t>
      </w:r>
    </w:p>
    <w:p>
      <w:pPr>
        <w:pStyle w:val="Normal"/>
        <w:spacing w:lineRule="exact" w:line="360" w:before="120" w:after="0"/>
        <w:ind w:firstLine="720"/>
        <w:jc w:val="both"/>
        <w:rPr/>
      </w:pPr>
      <w:r>
        <w:rPr>
          <w:i/>
          <w:sz w:val="28"/>
          <w:szCs w:val="28"/>
        </w:rPr>
        <w:t>Ba là:</w:t>
      </w:r>
      <w:r>
        <w:rPr>
          <w:sz w:val="28"/>
          <w:szCs w:val="28"/>
        </w:rPr>
        <w:t xml:space="preserve"> Cần thiết phải ban hành Luật giám sát của HĐND trong đó quy định cơ chế, các điều kiện đảm bảo cho hoạt động giám sát, các chế tài quy định trách nhiệm của các cơ quan, tổ chức, đơn vị là đối tượng giám sát, nhằm nâng cao hiệu lực, vai trò, vị trí, bảo đảm tính thực quyền của HĐND.</w:t>
      </w:r>
    </w:p>
    <w:p>
      <w:pPr>
        <w:pStyle w:val="Normal"/>
        <w:spacing w:lineRule="exact" w:line="360" w:before="120" w:after="0"/>
        <w:ind w:firstLine="720"/>
        <w:jc w:val="both"/>
        <w:rPr/>
      </w:pPr>
      <w:r>
        <w:rPr>
          <w:i/>
          <w:sz w:val="28"/>
          <w:szCs w:val="28"/>
        </w:rPr>
        <w:t xml:space="preserve">Bốn là: </w:t>
      </w:r>
      <w:r>
        <w:rPr>
          <w:sz w:val="28"/>
          <w:szCs w:val="28"/>
        </w:rPr>
        <w:t>Hàng năm cần dành thời gian, nguồn lực để tổ chức bồi dưỡng, tập huấn kỹ năng hoạt động cho đại biểu HĐND các cấp, chú trọng tập huấn chuyên sâu các chuyên đề thuộc lĩnh vực ngân sách như thẩm tra dự toán, phê chuẩn quyết toán ngân sách địa phương. Nâng cao kiến thức, năng lực về kỹ năng giám sát, đánh giá và phản biện xã hội của đại biểu HĐND; kỹ năng khảo sát, thu thập thông tin để làm cơ sở cho việc xây dựng và ban hành các nghị quyết của HĐND. Có hướng dẫn thực hiện một số vấn đề: Trình tự, thủ tục phê chuẩn kết quả bầu cử các chức danh Thường trực HĐND; Miễn nhiệm, cho thôi làm nhiệm vụ đối với các trường hợp đại biểu HĐND là công chức giữ chức vụ do HĐND bầu khi đủ tuổi nghỉ hưu; Tiếp công dân của đại biểu HĐND… Quan tâm hơn nữa đến các điều kiện đảm bảo để đại biểu HĐND có thêm điều kiện hoạt động, hoàn thành tốt hơn nhiệm vụ của mình.</w:t>
      </w:r>
    </w:p>
    <w:p>
      <w:pPr>
        <w:pStyle w:val="Normal"/>
        <w:spacing w:lineRule="exact" w:line="360" w:before="120" w:after="0"/>
        <w:ind w:firstLine="720"/>
        <w:jc w:val="both"/>
        <w:rPr/>
      </w:pPr>
      <w:r>
        <w:rPr>
          <w:sz w:val="28"/>
          <w:szCs w:val="28"/>
        </w:rPr>
        <w:t>Thường trực HĐND huyện Văn Chấn, tỉnh Yên Bái xin được tham gia một số ý kiến xung quanh chủ đề hội thảo. Chúng tôi rất mong nhận được ý kiến chia sẻ trao đổi của các vị đại biểu tại hội thảo để góp phần nâng cao chất lượng, hiệu quả hoạt động của HĐND.</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6:00Z</dcterms:created>
  <dc:creator>John</dc:creator>
  <dc:description/>
  <cp:keywords/>
  <dc:language>en-US</dc:language>
  <cp:lastModifiedBy>John</cp:lastModifiedBy>
  <dcterms:modified xsi:type="dcterms:W3CDTF">2014-06-06T09:11:00Z</dcterms:modified>
  <cp:revision>3</cp:revision>
  <dc:subject/>
  <dc:title/>
</cp:coreProperties>
</file>